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>Zásady ochrany a zpracování osobních údajů v obchodní společnosti SLÉVÁRNY TŘINEC, a.s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My, obchodní společnost </w:t>
      </w:r>
      <w:r>
        <w:rPr>
          <w:b/>
          <w:bCs/>
          <w:sz w:val="22"/>
          <w:szCs w:val="22"/>
        </w:rPr>
        <w:t>SLÉVÁRNY TŘINEC, a.s.</w:t>
      </w:r>
      <w:r>
        <w:rPr>
          <w:sz w:val="22"/>
          <w:szCs w:val="22"/>
        </w:rPr>
        <w:t xml:space="preserve">, se sídlem Průmyslová 1001, Staré Město, 739 61 Třinec, IČO 25830716, zapsaná v obchodním rejstříku vedeném Krajským soudem v Ostravě, oddílu B, vložce 2093, ctíme základní právo každého jednotlivce na ochranu jeho soukromého a rodinného života, jakož i jeho právo na ochranu před neoprávněným shromažďováním, zveřejňováním nebo jiným zneužíváním údajů o jeho osob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 přistupujeme k ochraně a zpracování osobních údajů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- Při zpracování a ochraně osobních údajů se důsledně řídíme právními předpisy, a to zejména Nařízením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/>
          <w:bCs/>
          <w:sz w:val="22"/>
          <w:szCs w:val="22"/>
        </w:rPr>
        <w:t>GDPR</w:t>
      </w:r>
      <w:r>
        <w:rPr>
          <w:sz w:val="22"/>
          <w:szCs w:val="22"/>
        </w:rPr>
        <w:t xml:space="preserve">“)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Činnost, v rámci níž dochází ke zpracování osobních údajů, zahájíme pouze v případě, máme-li zákonný důvod pro výkon takovéto činnosti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I když nám svědčí zákonný důvod pro zpracování osobních údajů, vyhodnotíme, zda je nezbytné z naší strany zpracovávat osobní údaje, jakými prostředky budeme zpracovávat osobní údaje a v jakém rozsahu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Analyzujeme rizika, která hrozí subjektům údajů v souvislosti se zpracováním jejich osobních údajů nebo která jím hrozí v důsledku porušení zabezpečení jejich osobních údaj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řijímáme bezpečnostní opatření k zmírnění těchto rizik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Naši zaměstnanci jsou aktivně zapojení do ochrany námi zpracovaných osobních údajů. Jsou si vědomi svých povinností a rizik spojených se zpracováním osobních údaj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Kontrolujeme námi přijatá pravidla pro zpracování a ochranu osobních údajů, jakož i uplatňovaní našich bezpečnostních opatření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ři zavádění nových technologií a technických řešení hodnotíme jejich případný dopad na práva subjektů údaj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kty údajů informujeme o zpracování jejich osobních údajů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ubjektům údajů umožňujeme získat informace o zpracování jejich osobních údaj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Informace jsou subjektům údajů zpřístupněny před zahájením zpracování jejich osobních údajů, a to ústně, v listinné podobě nebo v elektronické podobě tak, jak to je v daném případě obvyklé, a tak, aby subjekt údajů mohl těmto informacím co nejlépe porozumě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ektujeme práva subjektu údajů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sz w:val="22"/>
          <w:szCs w:val="22"/>
        </w:rPr>
        <w:t xml:space="preserve">- Každý subjekt údajů se v souvislosti se zpracováním jeho osobních údajů může na nás obrátit, a to e-mailem na adresu foundry@trz.cz nebo jiným odpovídajícím způsobem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Zabýváme se každou žádostí subjektu údajů, kterého umíme identifikovat a ověřit si jeho totožnost, a to z hlediska obsahu a rozsahu jeho žádosti, ale i z hlediska její důvodnosti a přiměřenosti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ubjekt údajů může za podmínek stanovených právními předpisy ve vztahu k nám uplatnit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ávo na přístup k jeho osobním údajů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ávo na opravu jeho osobních údajů, které zpracováváme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ávo na omezení zpracování jeho osobních údajů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ávo na výmaz jeho osobních, které jsme zpracovali my nebo pro nás naši zpracovatelé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ávo podat námitku proti zpracování jeho osobních údajů nebo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Calibri"/>
          <w:color w:val="000000"/>
        </w:rPr>
        <w:t xml:space="preserve">právo podat stížnost proti zpracování jeho osobních údajů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Respektujeme, pokud se subjekt údajů obrátí se svou stížnosti přímo na Úřad pro ochranu osobních údajů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otřebujeme-li ke zpracování osobních údajů souhlas subjektu údajů, poskytneme subjektu údajů informace o takovémto zpracování osobních údajů tak, aby se mohl svobodně rozhodnout, zda nám svůj souhlas udělí. Subjekt údajů k udělení souhlasu se zpracováním jeho osobních údajů nenutíme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Nevydáváme rozhodnutí založené výhradně na automatizovaném zpracování osobních údajů, včetně profilování, pokud by takové rozhodnutí mělo pro subjekt údajů právní účinky nebo by se ho obdobným způsobem významně dotýkal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omu a jak poskytujeme osobní údaje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Osobní údaje subjektů údajů poskytujeme orgánům veřejné moci v souladu s našimi zákonnými povinnostmi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color w:val="000000"/>
        </w:rPr>
        <w:t xml:space="preserve">- Máme-li poskytnout osobní údaje dalším příjemcům z jiných důvodů než plnění našich zákonných povinností, vždy prověříme nezbytnost takového poskytnutí co do jeho důvodu a rozsahu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o našich zpracovatelích osobních údajů požadujeme, aby důsledně plnili své povinnosti, které jím vyplývají z GDPR, z dalších příslušných právních předpisů a ze smluv, které s nimi uzavíráme v souvislosti se zpracováním osobních údajů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í informace o zpracování osobních údajů v obchodní společnosti SLÉVÁRNY TŘINEC, a. s.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sme obchodní společností, která je hutním podnikem prodávajícím své výrobky odběratelům působícím v Evropské unii a v dalších zemích. Jsme významným zaměstnavatelem, který podporuje kulturní, sportovní, společenské a vzdělávací aktivity ve svém regionu i mimo něj. V souvislosti s těmito činnostmi zpracováváme osobní údaje zejména v následujících oblastech a za následujících podmíne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ání osobních údajů v pracovněprávních vztazích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Jsme správcem osobních údajů naších stávajících a bývalých zaměstnanc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rávními důvody, na jejichž základě zpracováváme osobní údaje našich zaměstnanců, jsou zejména naše zákonné povinnosti vůči zaměstnancům a orgánům veřejné moci a naplňování smluvních povinnosti, k nimž jsme se ve vztahu k zaměstnancům zavázali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V rámci pracovněprávních vztahů také realizujeme své oprávněné zájmy, jako je naše právo organizovat, řídit a kontrolovat práci zaměstnance, chránit naše důvěrné informace a naše know-how, chránit náš majetek, zajistit bezpečnost a integritu našich IT systémů a propagovat naši obchodní společnost a její výrobky; naplňování těchto zájmů nás také opravňuje zpracovávat osobní údaje našich zaměstnanc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Některé osobní údaje zaměstnanců zpracováváme v zájmu ochrany jejich života a zdraví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Zpracováváme zejména identifikační a kontaktní údaje zaměstnanců a další údaje související s výkonem jejich práce pro naší obchodní společnost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sobní údaje zaměstnanců poskytujeme orgánům veřejné moci, našim dodavatelům služeb v oblasti BOZ, ostrahy a péče o zaměstnance a poskytovateli pracovnělékařských služeb, a to v rozsahu, který je nezbytný k tomu, aby nám tito dodavatelé tyto služby řádně poskytovali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 uchazečích o zaměstnání vedeme nezbytné údaje pro účely vyhodnocení jejich žádosti o zaměstnání a porovnání těchto žádostí se žádostmi jiný uchazeč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K zařazení uchazeče o zaměstnání do naší databáze uchazečů o zaměstnání vyžadujeme jeho souhla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ání osobních údajů žáků a studentů středních a vysokých škol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sobní údaje žáků a studentů středních a vysokých škol zpracováváme v rozsahu nezbytném k výkonu jejich praxe a odborného výcviku na našich pracovištích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Tyto údaje poskytujeme jejich vzdělávacímu zařízení a některým našim dodavatelům služeb, a to v rozsahu, který je nezbytný k tomu, aby nám tito dodavatelé tyto služby řádně poskytova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ání osobních údajů ve smluvních vztazích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sobní údaje našich smluvních partnerů, jejich zástupců a zaměstnanců zpracováváme k plnění našich zákonných a smluvních povinností a pro účely realizace našich oprávněných zájm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Takovým naším oprávněným zájmem je také vedení jednání o uzavření smlouvy a o její změně, propagace naší obchodní společnosti a nabízení jejích výrobků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 našich stávajících a potencionálních smluvních partnerech a jejich zástupcích zpracováváme pouze nezbytné identifikační a kontaktní údaje a dále údaje související s jednáním o uzavření smlouvy a s její realizací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Osobní údaje našich stávajících a potencionálních smluvních partnerů a jejich zástupců poskytujeme našim obchodním zástupců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ání osobních údajů při ochraně našeho majetku a práv </w:t>
      </w:r>
    </w:p>
    <w:p>
      <w:pPr>
        <w:pStyle w:val="Default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Za účelem zabezpečení našeho majetku regulujeme vstup do našeho areálu a na naše pracoviště. K tomu zpracováváme osobní údaje osob vstupujících do těchto prostor v rozsahu jejich identifikačních a kontaktních údajů, důvodu a době jejich vstupu do našeho areálu a pobytu v něm, údaje o jejich případných zaměstnavatelích a údaje související s činností, kterou vykonávají v našem areálu a na našich pracovištích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V zájmu chránit náš majetek před odcizením a poškozením a rovněž z důvodu ochrany života a zdraví našich zaměstnanců a třetích osob monitorujeme prostory našeho areálu a našich pracovišť kamerovými systémy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Chráníme bezpečnost a integritu našich IT systémů, v nichž zpracováváme osobní údaje, důvěrné informace a naše know-how. Monitorujeme účelnost využívání našeho hardwaru a softwaru. K těmto účelům zpracováváme osobní údaje osob s přístupem k těmto IT systému v rozsahu jejich identifikačních a kontaktních údajů, přístupových údajů a některých údajů vytvořených jejich aktivitou v rámci našich IT systém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dle této základní informace informujeme subjekty údajů o zpracování jejich osobních údajů také v souladu s našimi Zásadami zpracování osobních údajů.</w:t>
      </w:r>
    </w:p>
    <w:sectPr>
      <w:type w:val="nextPage"/>
      <w:pgSz w:w="11906" w:h="17338"/>
      <w:pgMar w:left="1242" w:right="1086" w:gutter="0" w:header="0" w:top="184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Stebel Boleslav</dc:creator>
  <dc:description/>
  <cp:keywords/>
  <dc:language>en-US</dc:language>
  <cp:lastModifiedBy>Stebel Boleslav</cp:lastModifiedBy>
  <dcterms:modified xsi:type="dcterms:W3CDTF">2019-07-29T04:47:00Z</dcterms:modified>
  <cp:revision>4</cp:revision>
  <dc:subject/>
  <dc:title/>
</cp:coreProperties>
</file>