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DENTIFIKACE NEBEZPEČÍ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 VYHODNOC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>PRACOVNÍCH RI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évárny Třinec, a. s.</w:t>
        <w:br/>
        <w:t>Průmyslová 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é Město</w:t>
        <w:br/>
        <w:t>739 61  Třinec</w:t>
        <w:br/>
        <w:t>Česká republik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61315</wp:posOffset>
                  </wp:positionV>
                  <wp:extent cx="53340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  <w:szCs w:val="20"/>
              </w:rPr>
              <w:t>Střecha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52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bezpečí pádu při narušení konstrukce střechy;</w:t>
            </w:r>
          </w:p>
          <w:p>
            <w:pPr>
              <w:pStyle w:val="Normal"/>
              <w:numPr>
                <w:ilvl w:val="0"/>
                <w:numId w:val="15"/>
              </w:numPr>
              <w:ind w:left="452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ád částí materiálu;</w:t>
            </w:r>
          </w:p>
          <w:p>
            <w:pPr>
              <w:pStyle w:val="Normal"/>
              <w:numPr>
                <w:ilvl w:val="0"/>
                <w:numId w:val="15"/>
              </w:numPr>
              <w:ind w:left="452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ád z výšky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práci na střeše zajistit pracovníky proti pád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práci na střeše ověřit nosnost, zjistit nosné prvky střech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ržovat zákaz vstupu nepovolaným osobá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skladovat jakýkoliv materiál, bez zamezeni pohybu materiál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na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2" w:leader="none"/>
              </w:tabs>
              <w:snapToGrid w:val="false"/>
              <w:ind w:left="735" w:right="0" w:hanging="70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chycení, přimáčknutí, udeření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2" w:leader="none"/>
              </w:tabs>
              <w:ind w:left="735" w:right="0" w:hanging="70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bezpečí pořezání při rozbití skleněné výplně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 otevřeném stavu zajistit proti samovolnému zavřen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ákaz vyklánění se z oken.</w:t>
            </w:r>
          </w:p>
        </w:tc>
      </w:tr>
    </w:tbl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, vrata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chycení, přimáčknutí, udeření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držovat volný prostor kolem dveří a vra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jišťovat křídla vrat a dveří proti samovolnému zavřen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únikové východy nezamykat.</w:t>
            </w:r>
          </w:p>
        </w:tc>
      </w:tr>
    </w:tbl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vodny a rozvodná zařízení elektrické energi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žení elektrickým proudem, popálení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at na vypnutém zařízení odpojeném od elektrické energie (nutné odborné odpojení elektroúdržbou SU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zákaz vstupu nepovolaných osob do rozvoden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sahovat do rozvodných skříní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ěsit bezpečnostní značení „Pozor na zařízení se pracuje“ 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ovádět opravy a zásahy do elektroinstalace bez elektrotechnické kvalifikac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škození ihned odpojit a zajistit odbornou opravu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ochranné pásma el. vedení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, že existuje možnost práce v ochranném pásmu (např. trolej mostového jeřábu), je nutné před zahájením prací zajistit u elektroúdržby SU odpojení el.zař. Do doby odpojení jsou práce v ochranném pásmu ZAKÁZÁN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utno používat všech určených bezpečnostních pomůcek  tj . ochranný  štít , dielektrické rukavice, zkratovací soupravy, zkoušečky napětí, dielektrický koberec, schéma  elektro rozvodu , vypínací tyče , odtahovací hák 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>
          <w:trHeight w:val="3011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909955</wp:posOffset>
                  </wp:positionV>
                  <wp:extent cx="533400" cy="533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549400</wp:posOffset>
                  </wp:positionV>
                  <wp:extent cx="533400" cy="533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152650</wp:posOffset>
                  </wp:positionV>
                  <wp:extent cx="533400" cy="533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435985</wp:posOffset>
                  </wp:positionV>
                  <wp:extent cx="535305" cy="5353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794000</wp:posOffset>
                  </wp:positionV>
                  <wp:extent cx="533400" cy="533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unikační prostory, pohyb na pracoviš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ovinné, základní OOPP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52" w:right="0" w:hanging="42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deření, poranění, zakopnutí o materiál, nářadí nebo předměty v komunikačním prostoru;</w:t>
            </w:r>
          </w:p>
          <w:p>
            <w:pPr>
              <w:pStyle w:val="Normal"/>
              <w:numPr>
                <w:ilvl w:val="0"/>
                <w:numId w:val="13"/>
              </w:numPr>
              <w:ind w:left="452" w:right="0" w:hanging="42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kopnutí, podvrtnutí na nezpevněném povrchu; </w:t>
            </w:r>
          </w:p>
          <w:p>
            <w:pPr>
              <w:pStyle w:val="Normal"/>
              <w:ind w:left="452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věnování dostatečné pozornosti pohybu s následkem udeření, pádu apod.</w:t>
            </w:r>
            <w:r>
              <w:rPr/>
              <w:t xml:space="preserve"> 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ákaz vstupu bez dozoru, případně povolení oprávněné osob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držovat čistotu a pořádek, odstraňovat komunikační překážk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odkládat v komunikačních prostorech materiál, předměty a nářad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vale udržovat volné únikové cesty a nouzové východ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známit zaměstnance s možností častého ohrožení zdraví při lokomo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užívat určené přístupové cesty k pracovišti a vyznačené komunikační prostor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držovat se pouze na určeném místě práce, bez vědomí nadřízeného pracoviště neopouštět, nevstupovat do jiných provozních prostor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bát zvýšené opatrnosti při chůzi mimo zpevněné komunikační prostory, v okolí jam a pod jeřáb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chůzi po schodišti se držet madl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pektovat bezpečnostní značky a signály (zákazy, příkazy, výstrahy)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</w:tabs>
              <w:snapToGrid w:val="false"/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sažení padajícím materiál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  <w:tab w:val="left" w:pos="1032" w:leader="none"/>
              </w:tabs>
              <w:ind w:left="324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ržovat zákaz vstupu nepovolaným osobám do ohroženého prostor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  <w:tab w:val="left" w:pos="1032" w:leader="none"/>
              </w:tabs>
              <w:ind w:left="324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t okolní provoz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  <w:tab w:val="left" w:pos="1032" w:leader="none"/>
              </w:tabs>
              <w:ind w:left="324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ovat výstražnou signalizaci při přemísťování břeme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  <w:tab w:val="left" w:pos="1032" w:leader="none"/>
              </w:tabs>
              <w:ind w:left="324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ržovat zákaz zdržovat s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 zavěšeným břemenem a v prostoru projíždění jeřábu s břemene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  <w:tab w:val="left" w:pos="1032" w:leader="none"/>
              </w:tabs>
              <w:ind w:left="324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užívat předepsané OOPP, zejména ochrannou přilb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bezpečí otravy při úniku plynů, p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bezpečí výbuchu při úniku plynů, par 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vstupovat do prostorů ohrožených výskytem zplodin hořen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 případě mimořádné události respektovat výstražnou signalizaci a pokyny pracovníků provozu, co nejrychleji opustit ohrožený prosto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činnosti prováděné v ochranných pásmech medií </w:t>
            </w:r>
            <w:r>
              <w:rPr>
                <w:rFonts w:cs="Arial" w:ascii="Arial" w:hAnsi="Arial"/>
                <w:sz w:val="20"/>
                <w:szCs w:val="20"/>
              </w:rPr>
              <w:t>v případě jsou povoleny pouze za předpokladu přijmutí dostatečných opatření a povolení pověřené osoby (revizní technik, technik oprav apod) Sléváren Třinec, a.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uk, pr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užívat OOPP pro ochranu zraku a sluch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í a formovací já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7145</wp:posOffset>
                  </wp:positionV>
                  <wp:extent cx="533400" cy="5334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sažení a udeření při pohybu formovacích rámů a transportovaných břeme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ind w:left="452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ušení soudržnosti přechodových můstků nebo zábran proti pádu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2" w:leader="none"/>
              </w:tabs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ezpečí pádu do jámy.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vstupu nepovolaných osob do ohroženého prostor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chovávat dostatečný odstup od břemene manipulovaného jeřábe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zdržovat se v prostoru možného pádu zavěšeného a usazovaného břemene a jeho část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řídit bezpečné přechodové lávky nebo můstky (dostatečná nosnost, zábradlí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áce prováděné v ohroženém prostoru tzn. ve vzdálenosti menší než 1,5 m od okraje licí, formovací jámy je nutné provádět pouza za použití kolektivní ochrany proti pádu (zábradlí), nebo individuální ochrany zamezující pádu, ve formě osobního jištění (pracovní polohovací systém).</w:t>
            </w:r>
          </w:p>
        </w:tc>
      </w:tr>
    </w:tbl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oje a zařízení, nářad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46990</wp:posOffset>
                  </wp:positionV>
                  <wp:extent cx="533400" cy="5334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0240</wp:posOffset>
                  </wp:positionV>
                  <wp:extent cx="533400" cy="5334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uk, vibrace, udeření, přimáčknutí, pořezání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sažení elektrickým proudem, 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vstupu do pracovního prostoru stroj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škeré stroje, zařízení a nářadí používat v případě potřeby pouze se souhlasem odpovědných pracovníků provozu a po absolvování patřičného školení s návodu k obsluze daného zařízen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užívat ochranné pracovní prostředky (ochrana sluchu, ochrana zraku).</w:t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uk, prach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užívat OOPP pro ochranu zraku a sluch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"/>
        <w:gridCol w:w="4819"/>
        <w:gridCol w:w="986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>
          <w:trHeight w:val="1417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skyt ropných látek, barev apod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23190</wp:posOffset>
                  </wp:positionV>
                  <wp:extent cx="535305" cy="5353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sažení, potřísnění, poškození zdraví těmito látkami 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bránit přímému kontaktu pokožky s nebezpečnými látkam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pokyny uvedené v bezpečnostních listec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známit s vlastnostmi dané látky, s účinky na lidský organismus a se zásadami poskytování první pomoc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užívat předepsané OOPP (viz. bezpečnostní list)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2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žár, popálení osob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sady požární ochrany (vyloučení iniciace, zdrojů ohně, odklízení odpadu s ohledem na možnost samovznícení)</w:t>
            </w:r>
            <w:r>
              <w:rPr>
                <w:rFonts w:cs="Arial" w:ascii="Arial" w:hAnsi="Arial"/>
                <w:sz w:val="20"/>
                <w:szCs w:val="20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rozlití kapalinu ihned odstran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57810</wp:posOffset>
                  </wp:positionV>
                  <wp:extent cx="979805" cy="5899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ladování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rušení soudržnosti nosných částí a následný pád nebo rozpadnutí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ytvoření tlačných a jinak nebezpečných míst s možností stlačení, udeření a přimáčknutí při manipulaci s materiálem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bezpečím uklouznutí nebo ztráty rovnováhy při sestupu a výstupu na stohy a hromady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sunutí, sjetí a neočekávaný pád nestabilně vybudovaného stohu nebo hromady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bezpečí zakopnutí o nevhodně uložený materiál a pá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riál skladovat na místech k tomu určených a pouze se souhlasem oprávněné osob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dměty a materiál skladovat tak, aby se nemohly sesunout a aby nevyvíjely neúměrný tlak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 místech, kde výška uloženého materiálu přesahuje výšku 2 m a materiál nad touto výškou není bezpečně zajištěn proti vypadnutí z manipulační jednotky do prostoru pohybu osob, používat ochranné přilb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držovat volně průjezdné a průchozí uličky mezi regály a stoh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 stohované hromady vystupovat, jen jsou-li okraje hromad dostatečně pevné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sady správné manipulace s břemen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skladovat materiál na únikových cestách, před únikovými východy a v komunikačních prostorec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překračovat hmotnostní limity stanovené pro ženy a muž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odstupové vzdálenosti (koleje 3m), ochranné pásma apod.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ování lahví k dopravě plyn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169670</wp:posOffset>
                  </wp:positionV>
                  <wp:extent cx="758190" cy="77914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02640" cy="105092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vyplývající z vlastností plyn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k hořlavého plynu, výbuch ve směsi s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em, požár, popálení osob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klece pro lahve používat v uzamykatelném provedení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stavovat lahve přímému slunc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ahvi řádně označit druh plynu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bezpečnostní tabulky (zákaz kouření a vstupu s otevřeným plamenem, zákaz vstupu nepovolaným osobám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kladech, kde jsou skladovány společně v jedné místnosti plné i prázdné láhve, ukládat láhve odděleně, označit tabulkami: PLNÉ LÁHVE a PRÁZDNÉ LÁHV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kladu lahví s hořlavými a hoření podporujícími plyny, popř. i před vchodem, umístit vhodné hasicí přístroj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kladu a do vzdálenosti nejméně 5 m od skladu lahví neukládat hořlavé   látky a  provádět práce s otevřeným ohněm bez povolení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hve neskladovat společně se žíravinam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zdné láhve skladovat za stejných podmínek jako plné láhve, nepřekračovat max.počet lahví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hve ve skladu, na pracovišti zabezpečovat vhodným způsobem proti převržení. </w:t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vařování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pálení horkými předměty a tekutým kovem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let jisker a žhavých částic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vin dýmů a pár, resp. vznik sálavého tepl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</w:tabs>
              <w:ind w:left="310" w:right="0" w:hanging="31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bezpečí požáru, exploze při svařování v prostorách se zvýšeným nebezpečím požáru příp. výbuchu</w:t>
            </w:r>
          </w:p>
        </w:tc>
        <w:tc>
          <w:tcPr>
            <w:tcW w:w="8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užívat OOPP k ochraně zraku, obličeje i ostatních částí těl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vstupu do ohroženého prostor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svařování instalovat závěsy nebo zástěny z nehořlavého materiálu k ochraně ostatních pracovníků, chránit prostor pod místem svařování ve výšce (zamezit vstup osob do tohoto ohroženého prostoru)</w:t>
            </w:r>
            <w:r>
              <w:rPr>
                <w:rFonts w:cs="Arial" w:ascii="Arial" w:hAnsi="Arial"/>
                <w:sz w:val="20"/>
                <w:szCs w:val="20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d zahájením svařování vyhodnotit možné požární nebezpečí, stanovit požárně bezpečnostní opatření; dodržování opatření dle příkazu ke svařován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zvýšeném nebezpečí (např. ve výšce nad 2 m apod.) se smí svařovat jen na písemné povolení ke svařování (viz. vnitřní předpis PPo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 skončení svařování požární dohled minimálně 8 hod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stranit z místa svařování hořlavé nebo výbušné látky nebo zakrýt nehořlavým materiále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vářečské práce mohou vykonávat osoby, které mají platný svářečský průkaz s uvedením příslušného druhu a rozsahu oprávněn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svařování musí být na místě k dispozici použitelný HP.</w:t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852805</wp:posOffset>
                  </wp:positionV>
                  <wp:extent cx="535305" cy="53530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razdňování láhvi, zacházení a manipulace s láhvemi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17" w:right="0" w:hanging="284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žádoucí únik plynu z láhve, ventilů při vyprazdňování lahví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cházení a manipulaci s lahvemi;</w:t>
            </w:r>
          </w:p>
        </w:tc>
        <w:tc>
          <w:tcPr>
            <w:tcW w:w="8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ontrolovat stav láhve před použitím v rozsahu pokynů k obsluze, shledá-li se závada, vrátit láhev zpět do plnírny s uvedením druhu závad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right" w:pos="8586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 láhvemi zacházet s největší opatrností; neotevírat láhvový ventil násilím (např. použitím hasáku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right" w:pos="8104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razdňování lahví neurychlovat bezprostředním ohříváním otevřeným ohněm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right" w:pos="8277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umísťovat provozní a zásobní láhve v nevětraných a obtížně přístupných prostorech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left" w:pos="8704" w:leader="none"/>
                <w:tab w:val="right" w:pos="8953" w:leader="none"/>
              </w:tabs>
              <w:suppressAutoHyphens w:val="false"/>
              <w:spacing w:lineRule="atLeast" w:line="240"/>
              <w:ind w:left="324" w:right="0" w:hanging="28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 odběrem acetylenu z láhve započít až po uplynutí alespoň jedné hodiny po dopravě láhve na pracoviště (tato podmínka neplatí v případě, že láhve jsou dopravovány ve svislé poloze a před použitím se nepokládají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right" w:pos="8658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áhev umístit při odběru acetylenu bud' do polohy svislé, nebo musí být nakloněna ventilu vzhůru v úhlu nejméně 30 st. od vodorovné roviny, aby s plynem nebyl strháván aceton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right" w:pos="6174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 použití láhve ventil těsně uzavřít, na láhve nasadit snímatelný klobouček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right" w:pos="8399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manipulaci s lahvemi s jedovatými a žíravými plyny přítomni nejméně dva zdravotně způsobilí pracovníc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right" w:pos="8399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umisťovat svařovací soupravu do licích a formovacích jam.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buch lahve nebo prostoru technického zařízení</w:t>
            </w:r>
          </w:p>
        </w:tc>
        <w:tc>
          <w:tcPr>
            <w:tcW w:w="8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 lahvím připojovat jen zařízení, které jsou k tomu určeny a zkoušen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místit lahve od topných těles a sálavých ploch tak, aby povrchová teplota nádob nepřekročila 50 st. C; od zdrojů otevřeného ohně nejméně 3 m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případě požáru lahve okamžitě z pracoviště odstranit, nejdříve však plné láhve s hořlavými plyny, provést jejich chlazení při zahřátí nad 50 stupňů C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ind w:left="324" w:right="0" w:hanging="28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>
          <w:trHeight w:val="792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ční vozíky, multiká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2805" cy="111950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0" w:right="0" w:hanging="14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ád břemene a zasažení osoby nacházející se v blízkosti   </w:t>
            </w:r>
          </w:p>
          <w:p>
            <w:pPr>
              <w:pStyle w:val="Normal"/>
              <w:snapToGrid w:val="false"/>
              <w:ind w:left="31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ozíku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řecházet pod zdviženým břemene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ohybovat se v bezprostřední blízkosti převáženého břemen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týkat se břemene v průběhu manipulace.</w:t>
            </w:r>
          </w:p>
        </w:tc>
      </w:tr>
      <w:tr>
        <w:trPr>
          <w:trHeight w:val="562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rácení vozíku (po ztrátě stability) a zranění osoby nacházející se v blízkosti vozíku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at dopravní cesty v čistém a průjezdném stav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kladovat materiál v komunikačních prostorech. </w:t>
            </w:r>
          </w:p>
        </w:tc>
      </w:tr>
      <w:tr>
        <w:trPr>
          <w:trHeight w:val="792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ražení osoby vozíkem nebo jeho částí k pevné překážce, ke konstrukci najetí vozíkem na osobu, přejetí nohou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novat zvýšenou pozornost okolí při pohybu na pracovišt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t okolní provo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zákaz pohybu osob v dráze vozíku při jeho pohybu a couvání.</w:t>
            </w:r>
          </w:p>
        </w:tc>
      </w:tr>
      <w:tr>
        <w:trPr>
          <w:trHeight w:val="470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žádoucí mimořádná událost při použití vozíku neoprávněnou osobou 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ržovat zákaz používání vozíku nepovolanými osobami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2" w:leader="none"/>
              </w:tabs>
              <w:snapToGrid w:val="false"/>
              <w:ind w:left="720" w:right="0" w:hanging="5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t dopravního prostředku s vozíkem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novat zvýšenou pozornost okolí při řízení dopravního prostředku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t okolní provo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30"/>
        <w:gridCol w:w="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>
          <w:trHeight w:val="1712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ábová doprava</w:t>
            </w:r>
            <w:r>
              <w:rPr/>
              <w:drawing>
                <wp:inline distT="0" distB="0" distL="0" distR="0">
                  <wp:extent cx="852805" cy="111061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2" w:leader="none"/>
              </w:tabs>
              <w:snapToGrid w:val="false"/>
              <w:ind w:left="452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 břemene na pracovníka, přiražení nebo zasažení břemenem při manipulaci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novat zvýšenou pozornost okolí při pohybu na pracoviš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t okolní provoz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ovat výstražnou signalizaci při přemísťování břem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ržovat zákaz zdržovat s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 zavěšeným břemenem a v prostoru projíždění jeřábu s břemene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pohybu na pracovišti nebo při podílení se na manipulaci s břemenem používat předepsané OOPP, zejména ochrannou přilbu.</w:t>
            </w:r>
          </w:p>
        </w:tc>
      </w:tr>
      <w:tr>
        <w:trPr>
          <w:trHeight w:val="1298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snapToGrid w:val="false"/>
              <w:ind w:left="452" w:right="0" w:hanging="45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 břemene při nakládce nebo vykládce vozidla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stoupit z kabiny a z bezpečného místa sledovat (koordinovat) průbě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zdržovat se ve vozidle odstaveném pod jízdní dráhou jeřáb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podílení se na manipulaci s břemenem používat předepsané OOPP, zejména ochrannou přilbu.</w:t>
            </w:r>
          </w:p>
        </w:tc>
      </w:tr>
      <w:tr>
        <w:trPr>
          <w:trHeight w:val="693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žádoucí mimořádná událost při použití jeřábu neoprávněnou osobou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nipulaci s břemeny pomocí jeřábů smí provádět jen osoby se zvláštní zdravotní a odbornou způsobilost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vstupu nepovolaných osob na jeřáby a jeřábové dráhy.</w:t>
            </w:r>
          </w:p>
        </w:tc>
      </w:tr>
      <w:tr>
        <w:trPr>
          <w:trHeight w:val="665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d z jeřábové dráhy, střed s mostovým jeřábem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ákaz vstupu na jeřábovou dráhu bez povolení oprávněné osoby, bez OOPP proti pádu z výšky, bez seznámení s horizontálním záchytným systémem.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žení el. proudem při dotyku trolej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iz. zroj rizika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Rozvodny a rozvodná zařízení elektrické energie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y břemen, zranění osob pádem a nárazem břemene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věšováním břemen na nosný orgán jeřábu a jiné vazačské prác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ověřovat pouze kvalifikovanou osobu tj. vazače s odbornou kvalifikací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loučení přítomnosti osob v prostoru možného pádu zavěšeného 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usazovaného břemene a jeho částí (v zóně ohrožení kinetickou č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otenciální energie - tj. pod břemenem a v místech pojíždění jeřábu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žití výstražného znamení jeřábníkem k varování osob, osob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nacházejících se v blízkostí zavěšených břemen, které mohou být jeřábem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ebo břemenem ohroženy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ávný odhad bezpečnostních vzdáleností osob od přepravovaných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řemen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ívání signalizace při přemísťování břemen a upozornění ostatních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nebezpečných prostor;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suppressAutoHyphens w:val="false"/>
              <w:autoSpaceDE w:val="false"/>
              <w:ind w:left="310" w:right="0" w:hanging="3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é ocelové vázací prostředky, vyčnívající dráty   vázacích lan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í nezávadných vázacích prostředků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ívání OOPP k ochraně rukou (rukavice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vázacích prostředků před zahájením činnosti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řazování vadných vázacích prostředků;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ind w:left="310" w:right="0" w:hanging="3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stanovená hmotnost břemen, přetížení jeřábů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ind w:left="310" w:right="0" w:hanging="310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tížení vázacích prostředků, poškození jeřábu a dráhy,</w:t>
            </w:r>
          </w:p>
          <w:p>
            <w:pPr>
              <w:pStyle w:val="Normal"/>
              <w:suppressAutoHyphens w:val="false"/>
              <w:autoSpaceDE w:val="false"/>
              <w:ind w:left="310" w:right="0" w:hanging="31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ády břemen; ohrožení osob, majetku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í a označení hmotnosti břemen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hmotnosti břemena výpočtem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vazačům;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suppressAutoHyphens w:val="false"/>
              <w:autoSpaceDE w:val="false"/>
              <w:ind w:left="310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námá, neoznačená hmotnost břemen a příslušenství ke zdvihání, přetížení nosnosti jeřábů, jeřábových drah, základů apod. poškození jeřábů, deformace jeřábových drah, vybočení z drah a pád jeřábu, ohrožení a zasažení osob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ržování zakázaných manipulací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zvedání břemen připočíst hmotnost břemen i hmotnost příslušenství;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suppressAutoHyphens w:val="false"/>
              <w:autoSpaceDE w:val="false"/>
              <w:ind w:left="310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zpečná, nerovnoměrná synchronizace pohybů jeřábových zdvihových pohonů nebo více jeřábů, vznik šikmých tahů, zhoupnutí břemen s nárazem, vysmeknutí břemen z vázacích prostředků, nárazy břemene do konstrukce jeřábu nebo jeřábové dráhy, zasažení osob břemenem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čení mezních odchýlení lan od svislých ploch s ohledem na vodorovná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tížení mechanismu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ávná manipulace s břemenem při ovládání pohybů jeřábu (zvedání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rovádět citlivě, pohyby provádět plynule) zejména vyloučit vznik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ebezpečného šikmého tahu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 zvedáním břemene mít zdvihové lano ve svislé poloze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ávná činnost jeřábníka (dodržování bezpečných vzdáleností)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ržování zakázaných manipulací při zvedání;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současného zvedání více osobami, zvýšení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avděpodobnosti vzniku havarijní situace, poškození jeřábů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 drah, deformací apod.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í pouze jedné kompetentní, pověřené osoby k řízení všech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oordinačních úkonů;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suppressAutoHyphens w:val="false"/>
              <w:autoSpaceDE w:val="false"/>
              <w:ind w:left="310" w:right="0" w:hanging="3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ové složky zatížení při současném zvedání (hmotnost břemen a jejích těžiště, zvedací zařízení), nežádoucí změny poloh zvedaných břemen; nárazy břemen na konstrukce, nárazy do konstrukce jeřábů a drah, přetržení vázacích prostředků; pády břemen, zasažení osob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ížení jeřábů jen do jejich plné nosností nebo použití přístrojů pr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měření snížení nosnosti o 25 % i více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statického výpočtu apod.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lý technický stav jeřábů, jeřábových brzd, nosných orgánů apod.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třeby zvláštní organizační opatření;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suppressAutoHyphens w:val="false"/>
              <w:autoSpaceDE w:val="false"/>
              <w:ind w:left="310" w:right="0" w:hanging="3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drapáku, překročení nosnosti jeřábu; poškození zvedacích lan, vysmeknutí lan, nárazy do konstrukcí jeřábu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í a ověření hmotnosti drapáku s materiálem vážením, výpočtem apod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786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í měrné hmotnosti přepravovaného sypkého materiálu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á činnost jeřábníka (dodržování bezpečných vzdáleností);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suppressAutoHyphens w:val="false"/>
              <w:autoSpaceDE w:val="false"/>
              <w:ind w:left="310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ání zapnutého magnetu na zem, vznik bludných proudů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ání nezapnutého magnetu na dřevěnou podložku</w:t>
            </w:r>
          </w:p>
        </w:tc>
      </w:tr>
      <w:tr>
        <w:trPr/>
        <w:tc>
          <w:tcPr>
            <w:tcW w:w="14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>
          <w:trHeight w:val="3414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lniční dopra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25730</wp:posOffset>
                  </wp:positionV>
                  <wp:extent cx="533400" cy="53340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28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lize, udeření, přiražení nebo zachycení při pohybu silničních 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silniční řád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zdržovat se mezi přistaveným vozidlem, vozíke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novat zvýšenou pozornost v prostoru vjezdů do hal, v prostorách expedice atd.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známit řidiče s interními předpisy pro vnitrozávodní doprav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pektovat příslušné dopravní značení, dodržovat platné dopravní předpis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hybovat se pouze po vyznačených komunikacíc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pravní prostředky odstavovat pouze na vymezených odstavných plochác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výstupu na provoze používat předepsané OOPP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pohyb v komunikaci (za provozu) používat výstražnou vest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používání jednostopých dopravních prostředků používat ochrannou přilbu a výstražnou ves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>
          <w:trHeight w:val="2407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elezniční dopra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45415</wp:posOffset>
                  </wp:positionV>
                  <wp:extent cx="533400" cy="53340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28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ize, udeření, přiražení nebo zachycení při přecházení nebo přejíždění kolejiště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přednost jízdy drážního vozidla na přejezdu před jízdou silničního vozidl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vstupu nebo vjezdu na přejezd, blíží-li se drážní vozidlo nebo souprav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cházet a přejíždět koleje až po rozhlédnutí na obě strany, dbát zvýšené opatrnosti v noci a za snížené viditelnost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vstupovat do kolejiště ani se nezdržovat v jeho blízkosti v době zapnutí výstražné světelné, zvukové signaliza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 přecházení kolejí používat k tomu určená místa, nenašlapovat na hlavu kolejnic.</w:t>
            </w:r>
          </w:p>
        </w:tc>
      </w:tr>
      <w:tr>
        <w:trPr>
          <w:trHeight w:val="692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28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ize, udeření, přiražení nebo zachycení při práci v kolejišti nebo v blízkosti komunikac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607" w:leader="none"/>
              </w:tabs>
              <w:snapToGrid w:val="false"/>
              <w:ind w:left="324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 práci na komunikaci nebo v kolejišti používat OOPP i výstražnou vest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607" w:leader="none"/>
              </w:tabs>
              <w:ind w:left="324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él koleje udržovat dostatečný volný prostor pro bezpečný pohyb osob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607" w:leader="none"/>
              </w:tabs>
              <w:snapToGrid w:val="false"/>
              <w:ind w:left="324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odkládat ani nepohazovat na koleje nářadí, materiál, předměty ap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>
          <w:trHeight w:val="240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c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napToGrid w:val="false"/>
              <w:ind w:left="452" w:right="0" w:hanging="4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a výron CO, otrava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ržovat zákaz výstupu na ohrožená místa pece; </w:t>
            </w:r>
          </w:p>
        </w:tc>
      </w:tr>
      <w:tr>
        <w:trPr>
          <w:trHeight w:val="700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452" w:right="0" w:hanging="4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řik taveniny při odpichu – popálení osob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zákaz vstupu nepovolaných osob do ohroženého prostoru v době odpichu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ovat varovný signál odpichu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ůsobení sálavého tepla, popáleniny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 horkými povrchy zařízení pece (pláště, výstupy, zábradlí apod.);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bezpečnou vzdálenost od zdrojů sálavého tepla a horkých povrch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í pánv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žádoucí výtok tekutého kovu mimo určený prostor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řik kovu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sažení, stoupnutí, vložení končetiny do kovu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yk s horkým tekutým médiem s následkem popálení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zákaz vstupu nepovolaných osob do prostoru licích pánv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ážecí odlévací vozy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tříknutí tekutého kovu z pánve, pád pánve ze zdvihacího zařízení – popálení osob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ýlení, překlopení pánve při převozu, nežádoucí vylití tekutého kovu, rozstřik kovu, popálení osob;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bezpečnou vzdálenost od dráhy převážených voz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loukací rošty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yb vytloukaného rámu, uvolněných odlitků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 osoby na rošt; přimáčknutí, popálení horným pískem nebo odlitky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zákaz vstupu osob na rošt za chod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komety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stup osoby do prostoru ohroženého pojezdem pískometu; </w:t>
              <w:br/>
              <w:t>zasažení, přitlačení osoby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et částic formovacích hmot; zasažení pracovníka, vniknutí do oka;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ovat varovný signál k upozornění osob na pojezd pískometu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zákaz vstupu nepovolaných osob do nebezpečného prosto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vací stroj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452" w:right="0" w:hanging="4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žení osoby otáčejícím se lisovacím ramenem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napToGrid w:val="false"/>
              <w:ind w:left="452" w:right="0" w:hanging="4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máčknutí, zasažení, naražení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zákaz vstupu nepovolaných osob do nebezpečného prostoru.</w:t>
            </w:r>
          </w:p>
        </w:tc>
      </w:tr>
    </w:tbl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rátky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1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chycení, udeření a stlačení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vstupu do ohroženého prostor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užívat v případě potřeby pouze se souhlasem odpovědných pracovníků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rovozu, po použití zajistit proti použití nepovolanou osob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skač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right="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3020</wp:posOffset>
                  </wp:positionV>
                  <wp:extent cx="516255" cy="68008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right="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right="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right="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t částic při tryskacím procesu; zasažení pracovníka, vniknutí do ok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, uklouznutí pracovníka na tryskacích kuličkách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zákaz vstupu nepovolaných osob do nebezpečného prostoru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růchodu nebo práci v okolí zařízení používat ochranu zraku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át zvýšené opatrnosti při chůzi v blízkosti zařízení.</w:t>
            </w:r>
          </w:p>
        </w:tc>
      </w:tr>
    </w:tbl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hovací stroj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0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chycení, udeření a přimáčknutí při pohybu stahovacího hrabla a převodových ústrojí a při pohybu pánve a struskové mísy;</w:t>
            </w:r>
          </w:p>
          <w:p>
            <w:pPr>
              <w:pStyle w:val="Normal"/>
              <w:numPr>
                <w:ilvl w:val="0"/>
                <w:numId w:val="13"/>
              </w:numPr>
              <w:ind w:left="310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st popálení taveninou a struskou;</w:t>
            </w:r>
          </w:p>
          <w:p>
            <w:pPr>
              <w:pStyle w:val="Normal"/>
              <w:numPr>
                <w:ilvl w:val="0"/>
                <w:numId w:val="13"/>
              </w:numPr>
              <w:ind w:left="310" w:right="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znik sálavého tepl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vstupu nepovolaných osob do ohroženého prostor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34365</wp:posOffset>
                  </wp:positionV>
                  <wp:extent cx="535305" cy="53530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  <w:szCs w:val="20"/>
              </w:rPr>
              <w:t>Odpařovací stanice Grieson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2" w:leader="none"/>
              </w:tabs>
              <w:autoSpaceDE w:val="false"/>
              <w:snapToGrid w:val="false"/>
              <w:spacing w:lineRule="atLeast" w:line="240"/>
              <w:ind w:left="452" w:right="0" w:hanging="42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stí úniku etylénu – může způsobit dušení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2" w:leader="none"/>
              </w:tabs>
              <w:autoSpaceDE w:val="false"/>
              <w:spacing w:lineRule="atLeast" w:line="240"/>
              <w:ind w:left="452" w:right="0" w:hanging="42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bezpečí výbuchu, požáru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2" w:leader="none"/>
              </w:tabs>
              <w:autoSpaceDE w:val="false"/>
              <w:spacing w:lineRule="atLeast" w:line="240"/>
              <w:ind w:left="452" w:right="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znik omrzlin při styku kapalného plynu s pokožko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bránit kontaktu pokožky s kapalným plynem nebo neizolovanými částmi zařízen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 prostoru stanice neskladovat materiál, který nesouvisí s jejím provoz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sady požární ochrany (vyloučení iniciace, zdrojů ohně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 vzdálenosti 5 m od stanice nemanipulovat s oleji a jinými mastnými látkam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bezpečnou vzdálenost od zdrojů rizik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vstupu nepovolaným osobá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 zařízením smí pracovat pouze prokazatelně seznámená, speciálně školená a zdravotně způsobilá obslu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ásová doprava, válečkový dopravník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tažení a sevření končetin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chycení a vtažení za oděv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řimáčknutí, udeření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rucha hnacího zařízení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6" w:leader="none"/>
                <w:tab w:val="left" w:pos="4228" w:leader="none"/>
                <w:tab w:val="left" w:pos="8704" w:leader="none"/>
              </w:tabs>
              <w:suppressAutoHyphens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luk, vibrace.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týkat se rukou nebo předměty pohybujících se částí dopravníku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ení zaměstnanců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e prvků nouzového vypínání a jejich snadná přístupnost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loučení vtažení těla do zúžených prostorů kryty nebo upnutějším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blečením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e světelné a zvukové signalizac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ytí kol a kladky pojezdu dopravníku a jeho částí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ystupovat na konstrukci dopravníku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kračovat, nepřelézat nebo nepodcházet dopravníky mimo místa zvlášť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určená k tomuto účelu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ádět včasné, pravidelné údržby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y upevnění krytů násypek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loučení předčasného uvedení dopravníku do chodu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ištění proti nežádoucímu spuštění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ření proti vstupu nepovolaných osob do prostoru pásové doprav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ování nakládacích a pracovních míst v čistot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riz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ásobníky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</w:tabs>
              <w:snapToGrid w:val="false"/>
              <w:ind w:left="310" w:right="0" w:hanging="31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deření, přimáčknutí, zasypání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  <w:tab w:val="left" w:pos="360" w:leader="none"/>
              </w:tabs>
              <w:autoSpaceDE w:val="false"/>
              <w:snapToGrid w:val="false"/>
              <w:ind w:left="182" w:right="0" w:hanging="182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ržovat zákaz vstupu do zásobník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1418" w:gutter="0" w:header="426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cs="Arial" w:ascii="Arial" w:hAnsi="Arial"/>
        <w:sz w:val="18"/>
      </w:rPr>
      <w:t xml:space="preserve">Stránka </w:t>
    </w:r>
    <w:r>
      <w:rPr>
        <w:rFonts w:cs="Arial"/>
        <w:b/>
        <w:sz w:val="18"/>
      </w:rPr>
      <w:fldChar w:fldCharType="begin"/>
    </w:r>
    <w:r>
      <w:rPr>
        <w:sz w:val="18"/>
        <w:b/>
        <w:rFonts w:cs="Arial"/>
      </w:rPr>
      <w:instrText xml:space="preserve"> PAGE \* ARABIC </w:instrText>
    </w:r>
    <w:r>
      <w:rPr>
        <w:sz w:val="18"/>
        <w:b/>
        <w:rFonts w:cs="Arial"/>
      </w:rPr>
      <w:fldChar w:fldCharType="separate"/>
    </w:r>
    <w:r>
      <w:rPr>
        <w:sz w:val="18"/>
        <w:b/>
        <w:rFonts w:cs="Arial"/>
      </w:rPr>
      <w:t>13</w:t>
    </w:r>
    <w:r>
      <w:rPr>
        <w:sz w:val="18"/>
        <w:b/>
        <w:rFonts w:cs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/>
        <w:b/>
        <w:sz w:val="18"/>
      </w:rPr>
      <w:fldChar w:fldCharType="begin"/>
    </w:r>
    <w:r>
      <w:rPr>
        <w:sz w:val="18"/>
        <w:b/>
        <w:rFonts w:cs="Arial"/>
      </w:rPr>
      <w:instrText xml:space="preserve"> NUMPAGES \* ARABIC </w:instrText>
    </w:r>
    <w:r>
      <w:rPr>
        <w:sz w:val="18"/>
        <w:b/>
        <w:rFonts w:cs="Arial"/>
      </w:rPr>
      <w:fldChar w:fldCharType="separate"/>
    </w:r>
    <w:r>
      <w:rPr>
        <w:sz w:val="18"/>
        <w:b/>
        <w:rFonts w:cs="Arial"/>
      </w:rPr>
      <w:t>13</w:t>
    </w:r>
    <w:r>
      <w:rPr>
        <w:sz w:val="18"/>
        <w:b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808080"/>
        <w:sz w:val="18"/>
      </w:rPr>
    </w:pPr>
    <w:r>
      <w:rPr>
        <w:rFonts w:cs="Arial" w:ascii="Arial" w:hAnsi="Arial"/>
        <w:i/>
        <w:color w:val="808080"/>
        <w:sz w:val="18"/>
      </w:rPr>
      <w:t>Aktualizace k: 1. 8.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áznam o identifikaci rizika</w:t>
      <w:tab/>
      <w:tab/>
      <w:tab/>
      <w:tab/>
      <w:tab/>
      <w:tab/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657985" cy="88201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71"/>
        </w:tabs>
        <w:ind w:left="771" w:hanging="360"/>
      </w:pPr>
      <w:rPr>
        <w:rFonts w:ascii="Arial" w:hAnsi="Arial" w:cs="Arial" w:hint="default"/>
        <w:sz w:val="20"/>
        <w:b w:val="false"/>
        <w:szCs w:val="20"/>
        <w:color w:val="000000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71"/>
        </w:tabs>
        <w:ind w:left="771" w:hanging="360"/>
      </w:pPr>
      <w:rPr>
        <w:rFonts w:ascii="Arial" w:hAnsi="Arial" w:cs="Arial" w:hint="default"/>
        <w:sz w:val="20"/>
        <w:b w:val="false"/>
        <w:szCs w:val="20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771"/>
        </w:tabs>
        <w:ind w:left="771" w:hanging="360"/>
      </w:pPr>
      <w:rPr>
        <w:rFonts w:ascii="Arial" w:hAnsi="Arial" w:cs="Arial" w:hint="default"/>
        <w:sz w:val="20"/>
        <w:b w:val="false"/>
        <w:szCs w:val="20"/>
        <w:color w:val="000000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 w:val="false"/>
        <w:szCs w:val="20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771"/>
        </w:tabs>
        <w:ind w:left="771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 w:val="false"/>
        <w:szCs w:val="20"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1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szCs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Shell Dlg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4:00Z</dcterms:created>
  <dc:creator>Slévárny Třinec, a.s.</dc:creator>
  <dc:description/>
  <cp:keywords>rizika BOZP</cp:keywords>
  <dc:language>en-US</dc:language>
  <cp:lastModifiedBy>Cependa Milan</cp:lastModifiedBy>
  <cp:lastPrinted>2014-08-22T07:57:00Z</cp:lastPrinted>
  <dcterms:modified xsi:type="dcterms:W3CDTF">2014-08-22T05:57:00Z</dcterms:modified>
  <cp:revision>5</cp:revision>
  <dc:subject/>
  <dc:title>Identifikovaná rizika  2014-2015_ Slévárny Třinec, a.s.</dc:title>
</cp:coreProperties>
</file>